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agszoveg"/>
        <w:spacing w:before="0" w:after="0"/>
        <w:ind w:left="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méleti oktatás:</w:t>
      </w:r>
    </w:p>
    <w:p>
      <w:pPr>
        <w:pStyle w:val="Szoveg"/>
        <w:spacing w:before="0" w:after="0"/>
        <w:ind w:left="2268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itorlázással kapcsolatos morális ismeretek.</w:t>
        <w:br/>
        <w:t>Alapvető meteorológiai ismeretek.</w:t>
        <w:br/>
        <w:t>Viharjelzés és az azzal kapcsolatos szabályok ismerete.</w:t>
      </w:r>
    </w:p>
    <w:p>
      <w:pPr>
        <w:pStyle w:val="Szoveg"/>
        <w:spacing w:before="0" w:after="0"/>
        <w:ind w:left="2268" w:right="15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ajónak és tartozékainak ismerete.</w:t>
        <w:br/>
        <w:t>A szélirányok ismerete.</w:t>
        <w:br/>
        <w:t>A vitorlás nyelv alapfokú ismerete.</w:t>
        <w:br/>
      </w:r>
    </w:p>
    <w:p>
      <w:pPr>
        <w:pStyle w:val="Vastagszoveg"/>
        <w:spacing w:before="0" w:after="0"/>
        <w:ind w:left="0" w:righ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yakorlati oktatás :</w:t>
      </w:r>
    </w:p>
    <w:p>
      <w:pPr>
        <w:pStyle w:val="Szove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2268" w:hanging="0"/>
        <w:textAlignment w:val="baseline"/>
        <w:rPr/>
      </w:pPr>
      <w:r>
        <w:rPr/>
        <w:t>Víziközlekedési alapismeretek, evezés kötélmunkák.</w:t>
      </w:r>
    </w:p>
    <w:p>
      <w:pPr>
        <w:pStyle w:val="Normal"/>
        <w:overflowPunct w:val="false"/>
        <w:autoSpaceDE w:val="false"/>
        <w:ind w:left="2268" w:hanging="0"/>
        <w:textAlignment w:val="baseline"/>
        <w:rPr/>
      </w:pPr>
      <w:r>
        <w:rPr/>
        <w:t>Hajóval történő elindulás kikötőhelyről (felszerelés), megállás horgonyzással/kikötéssel (leszerelés).</w:t>
      </w:r>
    </w:p>
    <w:p>
      <w:pPr>
        <w:pStyle w:val="Normal"/>
        <w:overflowPunct w:val="false"/>
        <w:autoSpaceDE w:val="false"/>
        <w:ind w:left="2268" w:hanging="0"/>
        <w:textAlignment w:val="baseline"/>
        <w:rPr/>
      </w:pPr>
      <w:r>
        <w:rPr/>
        <w:t>Helyi szabályok és hajózási viszonyok ismertetése.</w:t>
      </w:r>
    </w:p>
    <w:p>
      <w:pPr>
        <w:pStyle w:val="Normal"/>
        <w:overflowPunct w:val="false"/>
        <w:autoSpaceDE w:val="false"/>
        <w:ind w:left="2268" w:right="617" w:hanging="0"/>
        <w:textAlignment w:val="baseline"/>
        <w:rPr/>
      </w:pPr>
      <w:r>
        <w:rPr/>
        <w:t>Váratlan művelet elvégzése (pl. összeütközés veszélye, ember vízbe esése, sodródó hajó vagy uszadék észlelése, vízben úszó ember vagy vízi sporteszköz megjelenése a hajó előtt, váratlan pöff).</w:t>
      </w:r>
    </w:p>
    <w:p>
      <w:pPr>
        <w:pStyle w:val="Normal"/>
        <w:overflowPunct w:val="false"/>
        <w:autoSpaceDE w:val="false"/>
        <w:ind w:left="2268" w:right="617" w:hanging="0"/>
        <w:textAlignment w:val="baseline"/>
        <w:rPr/>
      </w:pPr>
      <w:r>
        <w:rPr/>
        <w:t>Vízbőlmentés végrehajtása.</w:t>
      </w:r>
    </w:p>
    <w:p>
      <w:pPr>
        <w:pStyle w:val="Normal"/>
        <w:overflowPunct w:val="false"/>
        <w:autoSpaceDE w:val="false"/>
        <w:ind w:left="2268" w:right="617" w:hanging="0"/>
        <w:textAlignment w:val="baseline"/>
        <w:rPr/>
      </w:pPr>
      <w:r>
        <w:rPr/>
        <w:t>Vitorlás műveletek szűk vízterületen (fordulás, perdülés, hátra vitorlázás, vitorlázás különböző irányú szélben, reffelés).</w:t>
      </w:r>
    </w:p>
    <w:p>
      <w:pPr>
        <w:pStyle w:val="Normal"/>
        <w:overflowPunct w:val="false"/>
        <w:autoSpaceDE w:val="false"/>
        <w:ind w:left="2268" w:right="617" w:hanging="0"/>
        <w:textAlignment w:val="baseline"/>
        <w:rPr/>
      </w:pPr>
      <w:r>
        <w:rPr/>
        <w:t>Önállóan egy háromszög pályán végigvitorlázni</w:t>
        <w:br/>
        <w:t>(kreutz, raum, hátszél) a swert megfelelő</w:t>
        <w:br/>
        <w:t>használatával, az alapvető szabályok betartásával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i progr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tatási temati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oveg"/>
        <w:spacing w:before="0" w:after="0"/>
        <w:ind w:left="0" w:right="150" w:firstLine="1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lálkozó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Hétfőn reggelenként 6 óra  30 perckor a Déli Pu.-on a pénztárak előtt, a váró     </w:t>
        <w:tab/>
        <w:t xml:space="preserve">        </w:t>
        <w:tab/>
        <w:t>teremben.</w:t>
      </w:r>
    </w:p>
    <w:p>
      <w:pPr>
        <w:pStyle w:val="Szoveg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zoveg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tazás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soportosan vonattal, a Déli Pu.-ról kísérővel oda - vissza;</w:t>
      </w:r>
    </w:p>
    <w:p>
      <w:pPr>
        <w:pStyle w:val="Szove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ove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ábor hétfőn ebéddel kezdődik, (egyéni érkezés 10-12 óra között) és vasárnap ebéddel zárul. Ha az időjárás engedi, a táborozók vasárnap 10 órai kezdettel bemutatják vitorlás tudományukat egy házi versenyen. Haza utazás csoportosan, 17 órakor induló vonattal Budapestre. Egyénileg történő utazásra is van lehetőség, megbeszélés alapján.</w:t>
      </w:r>
    </w:p>
    <w:p>
      <w:pPr>
        <w:pStyle w:val="Vastagszove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astagszoveg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Általános napirend</w:t>
      </w:r>
    </w:p>
    <w:p>
      <w:pPr>
        <w:pStyle w:val="Szoveg"/>
        <w:spacing w:before="0" w:after="0"/>
        <w:ind w:left="2832" w:right="14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30 </w:t>
        <w:tab/>
        <w:t>ébresztő,</w:t>
        <w:br/>
        <w:t xml:space="preserve">  8 15 </w:t>
        <w:tab/>
        <w:t>reggeli,</w:t>
        <w:br/>
        <w:t xml:space="preserve">  9 30 </w:t>
        <w:tab/>
        <w:t>vízre szállás, oktatás,vitorlázás,</w:t>
      </w:r>
    </w:p>
    <w:p>
      <w:pPr>
        <w:pStyle w:val="Szoveg"/>
        <w:spacing w:before="0" w:after="0"/>
        <w:ind w:left="2850" w:right="147" w:hanging="1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30 </w:t>
        <w:tab/>
        <w:t xml:space="preserve">ebéd, </w:t>
      </w:r>
    </w:p>
    <w:p>
      <w:pPr>
        <w:pStyle w:val="Szoveg"/>
        <w:spacing w:before="0" w:after="0"/>
        <w:ind w:left="2850" w:right="147" w:hanging="1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00   pihenő </w:t>
        <w:br/>
        <w:t xml:space="preserve">14 30 </w:t>
        <w:tab/>
        <w:t xml:space="preserve">vízre szállás, oktatás,vitorlázás, </w:t>
        <w:br/>
        <w:t xml:space="preserve">18 30 </w:t>
        <w:tab/>
        <w:t>vacsora</w:t>
        <w:br/>
        <w:t xml:space="preserve">19 30 </w:t>
        <w:tab/>
        <w:t>esti programok (foci, röplabda, pin-pong, stb.)</w:t>
        <w:br/>
        <w:t xml:space="preserve">21 30 </w:t>
        <w:tab/>
        <w:t>házi-kertmozi, vagy tábortűz</w:t>
        <w:br/>
        <w:t>23 00</w:t>
        <w:tab/>
        <w:t>lefekvés</w:t>
      </w:r>
    </w:p>
    <w:p>
      <w:pPr>
        <w:pStyle w:val="Szoveg"/>
        <w:spacing w:before="0" w:after="0"/>
        <w:ind w:left="2850" w:right="147" w:hanging="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astagszove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p</w:t>
      </w:r>
    </w:p>
    <w:p>
      <w:pPr>
        <w:pStyle w:val="Szoveg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rkezés 11-12óra között</w:t>
      </w:r>
    </w:p>
    <w:p>
      <w:pPr>
        <w:pStyle w:val="Szove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obák elfoglalása, ismerkedés</w:t>
      </w:r>
    </w:p>
    <w:p>
      <w:pPr>
        <w:pStyle w:val="Szove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száspróba 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éd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élutáni gyakorlati oktatás: </w:t>
      </w:r>
    </w:p>
    <w:p>
      <w:pPr>
        <w:pStyle w:val="Szoveg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ajók és a felszerelésének megismerése, bemutatása, vízre szállás, ismerkedés a vitorlázással.</w:t>
      </w:r>
    </w:p>
    <w:p>
      <w:pPr>
        <w:pStyle w:val="Vastagszove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astagszove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p</w:t>
      </w:r>
    </w:p>
    <w:p>
      <w:pPr>
        <w:pStyle w:val="Szoveg"/>
        <w:spacing w:before="0" w:after="0"/>
        <w:ind w:left="717" w:right="150"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élelőtti gyakorlati oktatás:</w:t>
      </w:r>
    </w:p>
    <w:p>
      <w:pPr>
        <w:pStyle w:val="Szoveg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ajó előkészítése és felszerelése a vitorlázáshoz (segítséggel)</w:t>
      </w:r>
    </w:p>
    <w:p>
      <w:pPr>
        <w:pStyle w:val="Szoveg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jóból vízbe- és visszamászás mentőmellénnyel is</w:t>
      </w:r>
    </w:p>
    <w:p>
      <w:pPr>
        <w:pStyle w:val="Szove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mányzás, evezés (felhúzott swert, és kormánylapát)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éd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lutáni gyakorlati oktatás:</w:t>
      </w:r>
    </w:p>
    <w:p>
      <w:pPr>
        <w:pStyle w:val="Szove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mányzás, iránytartás</w:t>
      </w:r>
    </w:p>
    <w:p>
      <w:pPr>
        <w:pStyle w:val="Szove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dulás</w:t>
      </w:r>
    </w:p>
    <w:p>
      <w:pPr>
        <w:pStyle w:val="Szove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dülés (halsolás)</w:t>
      </w:r>
    </w:p>
    <w:p>
      <w:pPr>
        <w:pStyle w:val="Szove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kötés 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oveg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astagszove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ap:</w:t>
      </w:r>
    </w:p>
    <w:p>
      <w:pPr>
        <w:pStyle w:val="Szoveg"/>
        <w:spacing w:before="0" w:after="0"/>
        <w:ind w:left="1284" w:right="15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élelőtti gyakorlati oktatás:</w:t>
      </w:r>
    </w:p>
    <w:p>
      <w:pPr>
        <w:pStyle w:val="Szoveg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ajó előkészítése és felszerelése a vitorlázáshoz (segítséggel)</w:t>
      </w:r>
    </w:p>
    <w:p>
      <w:pPr>
        <w:pStyle w:val="Szoveg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élszelezés két bója között, különböző kerülési módokon </w:t>
      </w:r>
    </w:p>
    <w:p>
      <w:pPr>
        <w:pStyle w:val="Szoveg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élbeállás, csoportos menetek</w:t>
      </w:r>
    </w:p>
    <w:p>
      <w:pPr>
        <w:pStyle w:val="Szoveg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esével kikötés (egymás után vontára nyílt vízen)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éd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lutáni gyakorlati oktatás</w:t>
      </w:r>
    </w:p>
    <w:p>
      <w:pPr>
        <w:pStyle w:val="Szoveg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élszelezés és egy rövid kreutz szakasz</w:t>
      </w:r>
    </w:p>
    <w:p>
      <w:pPr>
        <w:pStyle w:val="Szoveg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élbeállás, csoportos menetek</w:t>
      </w:r>
    </w:p>
    <w:p>
      <w:pPr>
        <w:pStyle w:val="Szoveg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kötés</w:t>
        <w:br/>
      </w:r>
    </w:p>
    <w:p>
      <w:pPr>
        <w:pStyle w:val="Vastagszove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ap:</w:t>
      </w:r>
    </w:p>
    <w:p>
      <w:pPr>
        <w:pStyle w:val="Szoveg"/>
        <w:spacing w:before="0" w:after="0"/>
        <w:ind w:left="1284" w:right="15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élelőtti gyakorlati oktatás:</w:t>
      </w:r>
    </w:p>
    <w:p>
      <w:pPr>
        <w:pStyle w:val="Szoveg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ajó előkészítése és felszerelése a vitorlázáshoz (önállóan)</w:t>
      </w:r>
    </w:p>
    <w:p>
      <w:pPr>
        <w:pStyle w:val="Szoveg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romszög pályán haladás (negyed, hátszél, félszél szakaszokban)</w:t>
      </w:r>
    </w:p>
    <w:p>
      <w:pPr>
        <w:pStyle w:val="Szoveg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élbeállás, csoportos menetek</w:t>
      </w:r>
    </w:p>
    <w:p>
      <w:pPr>
        <w:pStyle w:val="Szoveg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esével kikötés (egymás után vontára nyílt vizen)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éd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lutáni gyakorlati oktatás:</w:t>
      </w:r>
    </w:p>
    <w:p>
      <w:pPr>
        <w:pStyle w:val="Szoveg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romszög pályán haladás (kreutzolás, raum, félszél szakaszokban)</w:t>
      </w:r>
    </w:p>
    <w:p>
      <w:pPr>
        <w:pStyle w:val="Szoveg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ójára állás (szélbeállással)</w:t>
      </w:r>
    </w:p>
    <w:p>
      <w:pPr>
        <w:pStyle w:val="Szoveg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ízből mentés </w:t>
      </w:r>
    </w:p>
    <w:p>
      <w:pPr>
        <w:pStyle w:val="Szoveg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kötés</w:t>
        <w:br/>
      </w:r>
    </w:p>
    <w:p>
      <w:pPr>
        <w:pStyle w:val="Szove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ove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ove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astagszoveg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nap</w:t>
      </w:r>
    </w:p>
    <w:p>
      <w:pPr>
        <w:pStyle w:val="Szoveg"/>
        <w:spacing w:before="0" w:after="0"/>
        <w:ind w:left="1284" w:right="15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élelőtti gyakorlati oktatás:</w:t>
      </w:r>
    </w:p>
    <w:p>
      <w:pPr>
        <w:pStyle w:val="Szove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ajó előkészítése és felszerelése a vitorlázáshoz (önállóan)</w:t>
      </w:r>
    </w:p>
    <w:p>
      <w:pPr>
        <w:pStyle w:val="Szove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romszög pályán menetek (vegyes szakaszokban)</w:t>
      </w:r>
    </w:p>
    <w:p>
      <w:pPr>
        <w:pStyle w:val="Szove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oportos menetek</w:t>
      </w:r>
    </w:p>
    <w:p>
      <w:pPr>
        <w:pStyle w:val="Szove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esével kikötés (egymás után vontára nyílt vizen)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éd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lutáni gyakorlati oktatás:</w:t>
      </w:r>
    </w:p>
    <w:p>
      <w:pPr>
        <w:pStyle w:val="Szove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abad vitorlázás adott területen</w:t>
      </w:r>
    </w:p>
    <w:p>
      <w:pPr>
        <w:pStyle w:val="Szove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kötés</w:t>
        <w:br/>
      </w:r>
    </w:p>
    <w:p>
      <w:pPr>
        <w:pStyle w:val="Vastagszove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nap: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lelőtti gyakorlati oktatás:</w:t>
      </w:r>
    </w:p>
    <w:p>
      <w:pPr>
        <w:pStyle w:val="Szove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ajó előkészítése és felszerelése a vitorlázáshoz (önállóan)</w:t>
      </w:r>
    </w:p>
    <w:p>
      <w:pPr>
        <w:pStyle w:val="Szove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romszög pályán menetek (vegyes szakaszokban)</w:t>
      </w:r>
    </w:p>
    <w:p>
      <w:pPr>
        <w:pStyle w:val="Szove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oportos menetek</w:t>
      </w:r>
    </w:p>
    <w:p>
      <w:pPr>
        <w:pStyle w:val="Szove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bad vitorlázás adott területen</w:t>
      </w:r>
    </w:p>
    <w:p>
      <w:pPr>
        <w:pStyle w:val="Szove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esével kikötés (egymás után vontára nyílt vizen)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éd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lutáni gyakorlati oktatás:</w:t>
      </w:r>
    </w:p>
    <w:p>
      <w:pPr>
        <w:pStyle w:val="Szove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abad vitorlázás adott területen </w:t>
      </w:r>
    </w:p>
    <w:p>
      <w:pPr>
        <w:pStyle w:val="Szoveg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kötés</w:t>
        <w:br/>
      </w:r>
    </w:p>
    <w:p>
      <w:pPr>
        <w:pStyle w:val="Vastagszove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astagszove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nap: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lelőtt:</w:t>
      </w:r>
    </w:p>
    <w:p>
      <w:pPr>
        <w:pStyle w:val="Szoveg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jók felszerelése önállóan</w:t>
      </w:r>
    </w:p>
    <w:p>
      <w:pPr>
        <w:pStyle w:val="Szoveg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romszög pályán háziverseny</w:t>
      </w:r>
    </w:p>
    <w:p>
      <w:pPr>
        <w:pStyle w:val="Szoveg"/>
        <w:spacing w:before="0" w:after="0"/>
        <w:ind w:left="1284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éd</w:t>
      </w:r>
    </w:p>
    <w:p>
      <w:pPr>
        <w:pStyle w:val="Szoveg"/>
        <w:numPr>
          <w:ilvl w:val="0"/>
          <w:numId w:val="9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verseny értékelése</w:t>
      </w:r>
    </w:p>
    <w:p>
      <w:pPr>
        <w:pStyle w:val="Szoveg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borzárás</w:t>
      </w:r>
    </w:p>
    <w:p>
      <w:pPr>
        <w:pStyle w:val="Szoveg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omagolás</w:t>
      </w:r>
    </w:p>
    <w:p>
      <w:pPr>
        <w:pStyle w:val="Szoveg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utazá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 fenti oktatási tematika turnusonként, illetve személyekre szabottan is változhat, a jelentkezők vitorlástudásához mérten (kezdő, középhaladó, haladó). A napirend követi a fenti időbeosztás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173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1738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1738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1738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1738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173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3">
    <w:name w:val="Stílus3"/>
    <w:basedOn w:val="Heading1"/>
    <w:next w:val="Stlus2"/>
    <w:qFormat/>
    <w:pPr>
      <w:numPr>
        <w:ilvl w:val="0"/>
        <w:numId w:val="0"/>
      </w:numPr>
      <w:spacing w:before="0" w:after="0"/>
      <w:ind w:hanging="0"/>
      <w:jc w:val="both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4">
    <w:name w:val="Stílus4"/>
    <w:basedOn w:val="Heading2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lus5">
    <w:name w:val="Stílus5"/>
    <w:basedOn w:val="Heading2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6">
    <w:name w:val="Stílus6"/>
    <w:basedOn w:val="Heading2"/>
    <w:qFormat/>
    <w:pPr>
      <w:numPr>
        <w:ilvl w:val="0"/>
        <w:numId w:val="8"/>
      </w:numPr>
      <w:spacing w:before="0" w:after="0"/>
      <w:ind w:left="360" w:hanging="36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7">
    <w:name w:val="Stílus7"/>
    <w:basedOn w:val="Heading2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8">
    <w:name w:val="Stílus8"/>
    <w:basedOn w:val="Heading2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9">
    <w:name w:val="Stílus9"/>
    <w:basedOn w:val="Heading2"/>
    <w:qFormat/>
    <w:pPr>
      <w:numPr>
        <w:ilvl w:val="0"/>
        <w:numId w:val="8"/>
      </w:numPr>
      <w:spacing w:lineRule="auto" w:line="360" w:before="0" w:after="0"/>
      <w:ind w:left="-180" w:firstLine="180"/>
      <w:jc w:val="both"/>
    </w:pPr>
    <w:rPr>
      <w:rFonts w:ascii="Times New Roman" w:hAnsi="Times New Roman" w:cs="Times New Roman"/>
      <w:i w:val="false"/>
      <w:iCs w:val="false"/>
      <w:smallCaps/>
      <w:sz w:val="24"/>
      <w:szCs w:val="24"/>
    </w:rPr>
  </w:style>
  <w:style w:type="paragraph" w:styleId="Stlus10">
    <w:name w:val="Stílus10"/>
    <w:basedOn w:val="Heading1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11">
    <w:name w:val="Stílus11"/>
    <w:basedOn w:val="Heading2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6"/>
      <w:szCs w:val="24"/>
      <w:u w:val="single"/>
    </w:rPr>
  </w:style>
  <w:style w:type="paragraph" w:styleId="Stlus12">
    <w:name w:val="Stílus12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mallCaps/>
      <w:szCs w:val="24"/>
      <w:u w:val="single"/>
    </w:rPr>
  </w:style>
  <w:style w:type="paragraph" w:styleId="Stlus13">
    <w:name w:val="Stílus13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mallCaps/>
      <w:szCs w:val="24"/>
      <w:u w:val="single"/>
    </w:rPr>
  </w:style>
  <w:style w:type="paragraph" w:styleId="Szoveg">
    <w:name w:val="szoveg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000066"/>
      <w:sz w:val="18"/>
      <w:szCs w:val="18"/>
    </w:rPr>
  </w:style>
  <w:style w:type="paragraph" w:styleId="Vastagszoveg">
    <w:name w:val="vastagszoveg"/>
    <w:basedOn w:val="Normal"/>
    <w:qFormat/>
    <w:pPr>
      <w:spacing w:before="150" w:after="150"/>
      <w:ind w:left="150" w:right="150" w:hanging="0"/>
    </w:pPr>
    <w:rPr>
      <w:rFonts w:ascii="Verdana" w:hAnsi="Verdana" w:cs="Verdana"/>
      <w:b/>
      <w:bCs/>
      <w:color w:val="000066"/>
      <w:sz w:val="18"/>
      <w:szCs w:val="18"/>
    </w:rPr>
  </w:style>
  <w:style w:type="paragraph" w:styleId="NormlWeb">
    <w:name w:val="Normál (Web)"/>
    <w:basedOn w:val="Normal"/>
    <w:qFormat/>
    <w:pPr>
      <w:spacing w:before="75" w:after="75"/>
      <w:ind w:first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3:00Z</dcterms:created>
  <dc:creator>Lazay Gyula</dc:creator>
  <dc:description/>
  <cp:keywords/>
  <dc:language>en-US</dc:language>
  <cp:lastModifiedBy>Lazay Gyula</cp:lastModifiedBy>
  <dcterms:modified xsi:type="dcterms:W3CDTF">2008-03-25T13:16:00Z</dcterms:modified>
  <cp:revision>2</cp:revision>
  <dc:subject/>
  <dc:title>Elméleti oktatás:</dc:title>
</cp:coreProperties>
</file>